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JOURNAL AND REGULAR PROCEEDINGS OF TH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REGULAR BOARD MEETING OF THE MAYOR A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BOARD OF TRUSTEES ON MAY 16, 2006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* * * * * * * * * * * * * * * * * * * * * * * * * * * * * * * * * * * * * * * * * * * * * * * * * * * * * * * * * * * * *  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  <w:u w:val="single"/>
        </w:rPr>
        <w:t>CALL TO ORDER</w:t>
      </w:r>
      <w:r>
        <w:rPr>
          <w:sz w:val="22"/>
          <w:szCs w:val="22"/>
        </w:rPr>
        <w:tab/>
        <w:t>Mayor Podgorski called the regular board meeting to order at 7:30 P.M., followed by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the Pledge of Allegi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  <w:u w:val="single"/>
        </w:rPr>
        <w:t>ROLL CALL</w:t>
      </w:r>
      <w:r>
        <w:rPr>
          <w:sz w:val="22"/>
          <w:szCs w:val="22"/>
        </w:rPr>
        <w:tab/>
        <w:t xml:space="preserve">Roll call revealed the following trustees present:  Ryan, Eidam, DeLaurentis, Foster and Hoekstra.  Trustee Sciackitano was absent. 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80" w:hanging="2880"/>
        <w:rPr>
          <w:szCs w:val="22"/>
          <w:u w:val="none"/>
        </w:rPr>
      </w:pPr>
      <w:r>
        <w:rPr>
          <w:szCs w:val="22"/>
        </w:rPr>
        <w:t>PRESENTATION OF</w:t>
      </w:r>
      <w:r>
        <w:rPr>
          <w:szCs w:val="22"/>
          <w:u w:val="none"/>
        </w:rPr>
        <w:tab/>
        <w:t>Trustee Foster made a motion to approve the May 2, 2006 Board meeting minutes,</w:t>
      </w:r>
    </w:p>
    <w:p>
      <w:pPr>
        <w:pStyle w:val="Heading1"/>
        <w:ind w:left="2880" w:hanging="2880"/>
        <w:rPr>
          <w:szCs w:val="22"/>
          <w:u w:val="none"/>
        </w:rPr>
      </w:pPr>
      <w:r>
        <w:rPr>
          <w:szCs w:val="22"/>
        </w:rPr>
        <w:t>MINUTES</w:t>
      </w:r>
      <w:r>
        <w:rPr>
          <w:szCs w:val="22"/>
          <w:u w:val="none"/>
        </w:rPr>
        <w:tab/>
        <w:t>seconded by Trustee DeLaurentis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LL CALL ON MO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s-5-Trustees:</w:t>
        <w:tab/>
        <w:tab/>
        <w:t xml:space="preserve">Foster, DeLaurentis, Ryan, Eidam and Hoekst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ys-0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declared c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AYORS REPORT</w:t>
      </w:r>
      <w:r>
        <w:rPr>
          <w:sz w:val="22"/>
          <w:szCs w:val="22"/>
        </w:rPr>
        <w:tab/>
        <w:tab/>
        <w:t xml:space="preserve">Mayor Podgorski read the correspondence he received announcing that the Suburban 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Area Agency on Aging is changing their name to Age Options and is asking for 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volunteers to serve on the advisory council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28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MITTEE REPOR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INANCE</w:t>
      </w:r>
      <w:r>
        <w:rPr>
          <w:sz w:val="22"/>
          <w:szCs w:val="22"/>
        </w:rPr>
        <w:tab/>
        <w:tab/>
        <w:tab/>
        <w:t>Trustee Foster made a motion to approve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ayroll for pay period ending 05/06/06 in the amount of $464,464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rporate for fiscal year ending 05/09/06 in the amount of $258,249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rporate prepaid bills for period ending 05/16/06 in the amount of $226,813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ibrary bills for period ending 05/08/06 in the amount of $5,056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econded by Trustee DeLauren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LL CALL ON MOTION</w:t>
      </w:r>
    </w:p>
    <w:p>
      <w:pPr>
        <w:pStyle w:val="Normal"/>
        <w:rPr/>
      </w:pPr>
      <w:r>
        <w:rPr>
          <w:sz w:val="22"/>
          <w:szCs w:val="22"/>
        </w:rPr>
        <w:t>Yeas-4-Trustees:</w:t>
        <w:tab/>
        <w:tab/>
        <w:t xml:space="preserve">Foster, DeLaurentis, Eidam and Hoekst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ys-1-Trustee:</w:t>
        <w:tab/>
        <w:tab/>
        <w:tab/>
        <w:t>Ry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declared c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06-011 - #06-015</w:t>
        <w:tab/>
        <w:tab/>
        <w:t xml:space="preserve">Trustee Foster made an omnibus motion to adopt items two through six on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atement Ordinances</w:t>
        <w:tab/>
        <w:tab/>
        <w:t>agenda as one motion, seconded by Trustee DeLaurent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LL CALL ON MO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s-5-Trustees:</w:t>
        <w:tab/>
        <w:tab/>
        <w:t>Foster, DeLaurentis, Ryan, Eidam and Hoeks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ys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declared c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rustee Foster made a motion to adopt Ordinance #06-011 through #06-015 as 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omnibus motion all pertaining to abating property taxes on bond and inter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ayments, seconded by Trustee DeLaurent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LL CALL ON MO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s-5-Trustees:</w:t>
        <w:tab/>
        <w:tab/>
        <w:t>Foster, DeLaurentis, Ryan, Eidam and Hoeks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ys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declared carried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>ECONOMIC</w:t>
      </w:r>
      <w:r>
        <w:rPr>
          <w:szCs w:val="22"/>
          <w:u w:val="none"/>
        </w:rPr>
        <w:tab/>
        <w:tab/>
        <w:tab/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  <w:u w:val="single"/>
        </w:rPr>
        <w:t>DEVELOPMENT</w:t>
      </w:r>
      <w:r>
        <w:rPr>
          <w:sz w:val="22"/>
          <w:szCs w:val="22"/>
        </w:rPr>
        <w:tab/>
        <w:t>No Report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sz w:val="22"/>
          <w:szCs w:val="22"/>
          <w:u w:val="single"/>
        </w:rPr>
        <w:t>PUBLIC WORKS</w:t>
      </w:r>
      <w:r>
        <w:rPr>
          <w:sz w:val="22"/>
          <w:szCs w:val="22"/>
        </w:rPr>
        <w:tab/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Authorize Advertising for</w:t>
        <w:tab/>
        <w:t>In the absence of Trustee Sciackitano, Trustee Ryan made a motion to direct the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Utility Relocation-Roy St.</w:t>
        <w:tab/>
        <w:t>Clerk to advertise for bids for the Roy Street parking lot utility relocations, seconded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Parking Lot</w:t>
        <w:tab/>
        <w:t>by Trustee Foster.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PAGE 2                            </w:t>
        <w:tab/>
        <w:t>REGULAR BOARD MEETING –VILLAGE OF LANSING   MAY 16, 2006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  <w:u w:val="single"/>
        </w:rPr>
        <w:t>ROLL CALL ON MOTION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Yeas-5-Trustees:</w:t>
        <w:tab/>
        <w:t>Ryan, Foster, Eidam, DeLaurentis and Hoekstra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Nays-0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Motion declared carried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Authorize Advertising for</w:t>
        <w:tab/>
        <w:t xml:space="preserve">Trustee Ryan made a motion to direct the Clerk to advertise for the 2006 Street </w:t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>2006 St. Rehab Program</w:t>
        <w:tab/>
        <w:t>Rehabilitation Program, seconded by Trustee Foster.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  <w:u w:val="single"/>
        </w:rPr>
        <w:t>ROLL CALL ON MOTION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Yeas-5-Trustees:</w:t>
        <w:tab/>
        <w:t>Ryan, Foster, Eidam, DeLaurentis and Hoekstra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Nays-0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Motion declared carried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  <w:u w:val="single"/>
        </w:rPr>
        <w:t>PUBLIC SAFETY</w:t>
      </w:r>
      <w:r>
        <w:rPr>
          <w:sz w:val="22"/>
          <w:szCs w:val="22"/>
        </w:rPr>
        <w:tab/>
      </w:r>
    </w:p>
    <w:p>
      <w:pPr>
        <w:pStyle w:val="Normal"/>
        <w:ind w:left="2880" w:hanging="2880"/>
        <w:rPr/>
      </w:pPr>
      <w:r>
        <w:rPr>
          <w:sz w:val="22"/>
          <w:szCs w:val="22"/>
          <w:u w:val="single"/>
        </w:rPr>
        <w:t>AND WELFARE</w:t>
      </w:r>
      <w:r>
        <w:rPr>
          <w:sz w:val="22"/>
          <w:szCs w:val="22"/>
        </w:rPr>
        <w:tab/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Authorize Advertising for</w:t>
        <w:tab/>
        <w:t xml:space="preserve">Trustee Hoekstra made a motion to direct the Clerk to advertise for bids for the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Emergency Generator</w:t>
        <w:tab/>
        <w:t xml:space="preserve">emergency generator to be shared between Fire Station 3 and the Public Works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Department Operations, seconded by Trustee Eidam.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  <w:u w:val="single"/>
        </w:rPr>
        <w:t>ROLL CALL ON MOTION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Yeas-5-Trustees:</w:t>
        <w:tab/>
        <w:t>Hoekstra, Eidam, Ryan, DeLaurentis and Foster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Nays-0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Motion declared carried</w:t>
      </w:r>
    </w:p>
    <w:p>
      <w:pPr>
        <w:pStyle w:val="Normal"/>
        <w:ind w:left="2880" w:hanging="2880"/>
        <w:rPr>
          <w:szCs w:val="22"/>
        </w:rPr>
      </w:pPr>
      <w:r>
        <w:rPr>
          <w:sz w:val="22"/>
          <w:szCs w:val="22"/>
        </w:rPr>
        <w:tab/>
        <w:t>Trustee Hoekstra read the monthly reports for the fire department and the police department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 w:val="22"/>
          <w:szCs w:val="22"/>
          <w:u w:val="single"/>
        </w:rPr>
        <w:t>ORDINANCE</w:t>
      </w:r>
      <w:r>
        <w:rPr>
          <w:sz w:val="22"/>
          <w:szCs w:val="22"/>
        </w:rPr>
        <w:tab/>
        <w:t>No Report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  <w:u w:val="single"/>
        </w:rPr>
        <w:t>YOUTH CENTER</w:t>
      </w:r>
      <w:r>
        <w:rPr>
          <w:sz w:val="22"/>
          <w:szCs w:val="22"/>
        </w:rPr>
        <w:tab/>
        <w:t xml:space="preserve">  </w:t>
      </w:r>
    </w:p>
    <w:p>
      <w:pPr>
        <w:pStyle w:val="Normal"/>
        <w:ind w:left="2880" w:hanging="2880"/>
        <w:rPr>
          <w:szCs w:val="22"/>
        </w:rPr>
      </w:pPr>
      <w:r>
        <w:rPr>
          <w:sz w:val="22"/>
          <w:szCs w:val="22"/>
          <w:u w:val="single"/>
        </w:rPr>
        <w:t>&amp; LNN</w:t>
      </w:r>
      <w:r>
        <w:rPr>
          <w:sz w:val="22"/>
          <w:szCs w:val="22"/>
        </w:rPr>
        <w:tab/>
        <w:t>No Report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  <w:u w:val="single"/>
        </w:rPr>
        <w:t>AVIATION</w:t>
      </w:r>
      <w:r>
        <w:rPr>
          <w:sz w:val="22"/>
          <w:szCs w:val="22"/>
        </w:rPr>
        <w:tab/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Resolution #746</w:t>
        <w:tab/>
        <w:t xml:space="preserve">Trustee Eidam made a motion to adopt Resolution #746 which is a resolution to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Governors Support</w:t>
        <w:tab/>
        <w:t xml:space="preserve">encourage the governors support of the Abraham Lincoln National Airport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for ALNAC</w:t>
        <w:tab/>
        <w:t>Commission for the development of the new airport, seconded by Trustee Hoekstra.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  <w:u w:val="single"/>
        </w:rPr>
        <w:t>ROLL CALL ON MOTION</w:t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>Yeas-4-Trustees:</w:t>
        <w:tab/>
        <w:t xml:space="preserve">Eidam, Hoekstra, DeLaurentis and Foster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Nays-1-Trustee:</w:t>
        <w:tab/>
        <w:t>Ryan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Motion declared carried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Resolution #747</w:t>
        <w:tab/>
        <w:t xml:space="preserve">Trustee Eidam made a motion to adopt Resolution #737 which is a resolution </w:t>
      </w:r>
    </w:p>
    <w:p>
      <w:pPr>
        <w:pStyle w:val="Normal"/>
        <w:ind w:left="2880" w:hanging="2880"/>
        <w:rPr>
          <w:szCs w:val="22"/>
        </w:rPr>
      </w:pPr>
      <w:r>
        <w:rPr>
          <w:sz w:val="22"/>
          <w:szCs w:val="22"/>
        </w:rPr>
        <w:t>Supporting Public Relations</w:t>
        <w:tab/>
        <w:t>authorizing the support of the public relations effort and specifically calls for the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Effort for ALNAC</w:t>
        <w:tab/>
        <w:t>Village of Lansing to allocate $25,000.00 for the Abraham Lincoln National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ab/>
        <w:t>Airport Commission, seconded by Trustee Hoekstra.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  <w:u w:val="single"/>
        </w:rPr>
        <w:t>ROLL CALL ON MOTION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Yeas-4-Trustees:</w:t>
        <w:tab/>
        <w:t xml:space="preserve">Eidam, Hoekstra, DeLaurentis and Foster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Nays-1-Trustee:</w:t>
        <w:tab/>
        <w:t>Ryan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Motion declared carried</w:t>
      </w:r>
    </w:p>
    <w:p>
      <w:pPr>
        <w:pStyle w:val="Normal"/>
        <w:ind w:left="2880" w:hanging="2880"/>
        <w:rPr>
          <w:szCs w:val="22"/>
        </w:rPr>
      </w:pPr>
      <w:r>
        <w:rPr>
          <w:sz w:val="22"/>
          <w:szCs w:val="22"/>
        </w:rPr>
        <w:tab/>
        <w:t>Trustee Ryan strongly voiced his objection to these two resolutions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 w:val="22"/>
          <w:szCs w:val="22"/>
          <w:u w:val="single"/>
        </w:rPr>
        <w:t>INSURANCE</w:t>
      </w:r>
      <w:r>
        <w:rPr>
          <w:sz w:val="22"/>
          <w:szCs w:val="22"/>
        </w:rPr>
        <w:tab/>
        <w:t xml:space="preserve">No Report 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PAGE 3                                 REGULAR BOARD MEETING –VILLAGE OF LANSING    MAY 16, 2006</w:t>
      </w:r>
    </w:p>
    <w:p>
      <w:pPr>
        <w:pStyle w:val="Normal"/>
        <w:ind w:left="2880" w:hanging="28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80" w:hanging="2880"/>
        <w:rPr/>
      </w:pPr>
      <w:r>
        <w:rPr>
          <w:sz w:val="22"/>
          <w:szCs w:val="22"/>
          <w:u w:val="single"/>
        </w:rPr>
        <w:t>BUILDINGS &amp; ADA</w:t>
      </w:r>
      <w:r>
        <w:rPr>
          <w:sz w:val="22"/>
          <w:szCs w:val="22"/>
        </w:rPr>
        <w:tab/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#06-016</w:t>
        <w:tab/>
        <w:t xml:space="preserve">Trustee DeLaurentis made a motion to adopt Ordinance #06-016 which is an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Annexation of 18152 </w:t>
        <w:tab/>
        <w:t>ordinance annexing certain property to the Village of Lansing commonly describ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ckstone-Jose Vazquez</w:t>
        <w:tab/>
        <w:t>18152 Blackstone Avenue, seconded by Trustee Fo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LL CALL ON MO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s-5-Trustees:</w:t>
        <w:tab/>
        <w:tab/>
        <w:t>DeLaurentis, Foster, Ryan, Eidam and Hoeks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ys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declared c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06-017</w:t>
        <w:tab/>
        <w:tab/>
        <w:tab/>
        <w:t>Trustee DeLaurentis made a motion to adopt Ordinance #06-017 which is 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Use-19131 Burnham</w:t>
        <w:tab/>
        <w:t xml:space="preserve">ordinance granting a special use for the operation of a day care facility at 191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-Jumeta Morris</w:t>
        <w:tab/>
        <w:tab/>
        <w:t>Burnham Avenue, Lansing, Illinois, seconded by Trustee Fo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LL CALL ON MO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s-5-Trustees:</w:t>
        <w:tab/>
        <w:tab/>
        <w:t>DeLaurentis, Foster, Ryan, Eidam and Hoeks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ys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declared c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division Approval</w:t>
        <w:tab/>
        <w:tab/>
        <w:t xml:space="preserve">Trustee DeLaurentis made a motion to authorize the subdivision approval for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20 E. 17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-Pete and</w:t>
        <w:tab/>
        <w:t>property at 3120 E. 17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seconded by Trustee Fo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a Morand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LL CALL ON MO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s-5-Trustees:</w:t>
        <w:tab/>
        <w:tab/>
        <w:t>DeLaurentis, Foster, Ryan, Eidam and Hoeks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ys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declared c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06-018</w:t>
        <w:tab/>
        <w:tab/>
        <w:tab/>
        <w:t>Trustee DeLaurentis made a motion to adopt Ordinance #06-018 which is 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Use-GAC Storage</w:t>
        <w:tab/>
        <w:t>ordinance granting special use in a B-2 zone including variances and authorizing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ce Road &amp; Oak Ave.</w:t>
        <w:tab/>
        <w:t>conveyance of exchange of certain parts of real estate in conjunction there with s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property being located at the northeast corner of Bernice Road and Oak Avenue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ansing, Illinois, seconded by Trustee Fo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LL CALL ON MO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s-5-Trustees:</w:t>
        <w:tab/>
        <w:tab/>
        <w:t>DeLaurentis, Foster, Ryan, Eidam and Hoeks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ys-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Motion declared carrie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UBLIC COMMENT</w:t>
      </w:r>
      <w:r>
        <w:rPr>
          <w:sz w:val="22"/>
          <w:szCs w:val="22"/>
        </w:rPr>
        <w:tab/>
        <w:tab/>
        <w:t>Mr. John O’Donnell, 2855 Forest Lane, commented about the two editorials in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ewspapers about the ALNAC airport stating that he doesn’t think either side kno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what is going on and why are we spending this money to encourage the governor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upport the third air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Mayor Podgorski replied that it is Congressman Jackson’s position that this will help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We supported him up to this point on this issue and that is the reason he has reques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he members of ALNAC to come to the table.  That is why these resolutions we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laced on the age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rustee Foster asked about the Roy Street parking lot not being on the age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Mayor Podgorski replied that we don’t have all the property owners’ paper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pleted yet and until then we cannot proceed with awarding the b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UNFINISHED BUSINESS</w:t>
      </w:r>
      <w:r>
        <w:rPr>
          <w:sz w:val="22"/>
          <w:szCs w:val="22"/>
        </w:rPr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2880" w:hanging="2880"/>
        <w:rPr>
          <w:szCs w:val="22"/>
        </w:rPr>
      </w:pPr>
      <w:r>
        <w:rPr>
          <w:szCs w:val="22"/>
          <w:u w:val="none"/>
        </w:rPr>
        <w:t xml:space="preserve">     </w:t>
      </w:r>
      <w:r>
        <w:rPr>
          <w:szCs w:val="22"/>
        </w:rPr>
        <w:t>PAGE 4                                 REGULAR BOARD MEETING –VILLAGE OF LANSING    MAY 16, 2006</w:t>
      </w:r>
    </w:p>
    <w:p>
      <w:pPr>
        <w:pStyle w:val="Heading1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EW BUSINESS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ment</w:t>
        <w:tab/>
        <w:tab/>
        <w:tab/>
        <w:t>Mayor Podgorski appointed Mark Fiebig to the position of Building Commissioner</w:t>
      </w:r>
    </w:p>
    <w:p>
      <w:pPr>
        <w:pStyle w:val="Heading1"/>
        <w:ind w:left="2880" w:hanging="2880"/>
        <w:rPr>
          <w:szCs w:val="22"/>
        </w:rPr>
      </w:pPr>
      <w:r>
        <w:rPr>
          <w:szCs w:val="22"/>
          <w:u w:val="none"/>
        </w:rPr>
        <w:tab/>
        <w:t>for the Village of Lansing and asked the Clerk to call the roll.</w:t>
      </w:r>
    </w:p>
    <w:p>
      <w:pPr>
        <w:pStyle w:val="Heading1"/>
        <w:ind w:left="2880" w:hanging="2880"/>
        <w:rPr>
          <w:szCs w:val="22"/>
          <w:u w:val="none"/>
        </w:rPr>
      </w:pPr>
      <w:r>
        <w:rPr>
          <w:szCs w:val="22"/>
        </w:rPr>
        <w:t>ROLL CALL ON APPOIN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s-5-Trustees:</w:t>
        <w:tab/>
        <w:tab/>
        <w:t>Ryan, Eidam, DeLaurentis, Foster and Hoeks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ys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declared c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Presentation</w:t>
        <w:tab/>
        <w:tab/>
        <w:t>Mayor Podgorski announced that he has a special presentation this evening and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asked Jerry Rice to come forward.  The Mayor presented Jerry with a plaque for his twenty seven years as Village Engineer for the Village of Lansing and on behalf of the entire Village wished him a very happy retirement.  A standing ovation followed.</w:t>
      </w:r>
    </w:p>
    <w:p>
      <w:pPr>
        <w:pStyle w:val="Heading1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80" w:hanging="2880"/>
        <w:rPr/>
      </w:pPr>
      <w:r>
        <w:rPr>
          <w:szCs w:val="22"/>
        </w:rPr>
        <w:t>ADJOURNMENT</w:t>
      </w:r>
      <w:r>
        <w:rPr>
          <w:szCs w:val="22"/>
          <w:u w:val="none"/>
        </w:rPr>
        <w:tab/>
        <w:t>With no further business to discuss Trustee Hoekstra made a motion to adjourn the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Board meeting at 8:12 P.M., seconded Trustee Eidam.</w:t>
      </w:r>
    </w:p>
    <w:p>
      <w:pPr>
        <w:pStyle w:val="Heading3"/>
        <w:ind w:left="2880" w:hanging="2880"/>
        <w:rPr>
          <w:szCs w:val="22"/>
        </w:rPr>
      </w:pPr>
      <w:r>
        <w:rPr>
          <w:szCs w:val="22"/>
        </w:rPr>
        <w:t>ROLL CALL ON MOTION</w:t>
      </w:r>
    </w:p>
    <w:p>
      <w:pPr>
        <w:pStyle w:val="Heading3"/>
        <w:ind w:left="2880" w:hanging="2880"/>
        <w:rPr>
          <w:szCs w:val="22"/>
          <w:u w:val="none"/>
        </w:rPr>
      </w:pPr>
      <w:r>
        <w:rPr>
          <w:szCs w:val="22"/>
          <w:u w:val="none"/>
        </w:rPr>
        <w:t>Yeas-5-Trustees:</w:t>
        <w:tab/>
        <w:t xml:space="preserve">Hoekstra, Eidam, Ryan, DeLaurentis and Foster             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Nays-0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Motion declared carried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Jean Eisha      </w:t>
      </w:r>
    </w:p>
    <w:p>
      <w:pPr>
        <w:pStyle w:val="Normal"/>
        <w:ind w:left="2880" w:hanging="2880"/>
        <w:rPr>
          <w:sz w:val="22"/>
          <w:szCs w:val="22"/>
          <w:u w:val="single"/>
        </w:rPr>
      </w:pPr>
      <w:r>
        <w:rPr>
          <w:sz w:val="22"/>
          <w:szCs w:val="22"/>
        </w:rPr>
        <w:tab/>
        <w:t>Village Clerk</w:t>
      </w:r>
    </w:p>
    <w:p>
      <w:pPr>
        <w:pStyle w:val="Normal"/>
        <w:ind w:left="2880" w:hanging="28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80" w:hanging="288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2240" w:h="15840"/>
      <w:pgMar w:left="1008" w:right="72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-108" w:hanging="288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35:00Z</dcterms:created>
  <dc:creator>Village of Lansing</dc:creator>
  <dc:description/>
  <cp:keywords/>
  <dc:language>en-US</dc:language>
  <cp:lastModifiedBy>pselden</cp:lastModifiedBy>
  <cp:lastPrinted>2006-05-31T13:44:00Z</cp:lastPrinted>
  <dcterms:modified xsi:type="dcterms:W3CDTF">2006-08-30T16:35:00Z</dcterms:modified>
  <cp:revision>2</cp:revision>
  <dc:subject/>
  <dc:title/>
</cp:coreProperties>
</file>